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lbląg, dnia 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Ś.152.2.2023.AP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>Na podstawie art. 36 ustawy z dnia 14 czerwca 1960 r. Kodeks postępowania administracyjnego (t.j. Dz. U. z 2023 r. poz. 775 z późn. zm.) oraz art. 10 ust. 3 ustawy z dnia 11 lipca 2014 r. o petycjach (t.j. Dz. U. z 2018 r. poz. 870)  z uwagi na konieczność uzyskania przez tut. Organ dodatkowych informacji oraz wyjaśnień od podmiotów trzecich, niezbędnych</w:t>
        <w:br/>
        <w:t>do merytorycznego udzielenia odpowiedzi na złożoną petycję,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 xml:space="preserve"> przedłuża się termin jej rozpatrzenia</w:t>
        <w:br/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hi-IN" w:bidi="hi-IN"/>
        </w:rPr>
        <w:t>do dnia 07.03.2024 r.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hi-IN" w:bidi="hi-IN"/>
        </w:rPr>
        <w:t>Pou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ab/>
        <w:t xml:space="preserve">Zgodnie z art. 10 ust. 1 ustawy z dnia 11 lipca 2014 r. o petycjach (t.j. Dz. U. z 2018 r. poz. 870) </w:t>
      </w:r>
      <w:r>
        <w:rPr>
          <w:rFonts w:eastAsia="Times New Roman" w:cs="Tahoma" w:ascii="Tahoma" w:hAnsi="Tahoma"/>
          <w:kern w:val="2"/>
          <w:sz w:val="20"/>
          <w:szCs w:val="20"/>
          <w:shd w:fill="FFFFFF" w:val="clear"/>
          <w:lang w:eastAsia="hi-IN" w:bidi="hi-IN"/>
        </w:rPr>
        <w:t>p</w:t>
      </w:r>
      <w:r>
        <w:rPr>
          <w:rStyle w:val="Emphasis"/>
          <w:rFonts w:eastAsia="Times New Roman" w:cs="Tahoma" w:ascii="Tahoma" w:hAnsi="Tahoma"/>
          <w:i w:val="false"/>
          <w:kern w:val="2"/>
          <w:sz w:val="20"/>
          <w:szCs w:val="20"/>
          <w:shd w:fill="FFFFFF" w:val="clear"/>
          <w:lang w:eastAsia="hi-IN" w:bidi="hi-IN"/>
        </w:rPr>
        <w:t>etycja</w:t>
      </w:r>
      <w:r>
        <w:rPr>
          <w:rFonts w:eastAsia="Times New Roman" w:cs="Tahoma" w:ascii="Tahoma" w:hAnsi="Tahoma"/>
          <w:kern w:val="2"/>
          <w:sz w:val="20"/>
          <w:szCs w:val="20"/>
          <w:shd w:fill="FFFFFF" w:val="clear"/>
          <w:lang w:eastAsia="hi-IN" w:bidi="hi-IN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 xml:space="preserve">powinna być rozpatrzona bez zbędnej zwłoki, jednak nie później niż w terminie 3 miesięcy od dnia jej złoż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ab/>
        <w:t xml:space="preserve">Natomiast art. 10 ust. 3 ww. ustawy mówi, że w przypadku wystąpienia okoliczności niezależnych od podmiotu rozpatrującego </w:t>
      </w:r>
      <w:r>
        <w:rPr>
          <w:rStyle w:val="Emphasis"/>
          <w:rFonts w:eastAsia="Times New Roman" w:cs="Tahoma" w:ascii="Tahoma" w:hAnsi="Tahoma"/>
          <w:i w:val="false"/>
          <w:kern w:val="2"/>
          <w:sz w:val="20"/>
          <w:szCs w:val="20"/>
          <w:shd w:fill="FFFFFF" w:val="clear"/>
          <w:lang w:eastAsia="hi-IN" w:bidi="hi-IN"/>
        </w:rPr>
        <w:t>petycję</w:t>
      </w:r>
      <w:r>
        <w:rPr>
          <w:rFonts w:eastAsia="Times New Roman" w:cs="Tahoma" w:ascii="Tahoma" w:hAnsi="Tahoma"/>
          <w:kern w:val="2"/>
          <w:sz w:val="20"/>
          <w:szCs w:val="20"/>
          <w:shd w:fill="FFFFFF" w:val="clear"/>
          <w:lang w:eastAsia="hi-IN" w:bidi="hi-IN"/>
        </w:rPr>
        <w:t xml:space="preserve"> uniemożliwiających rozpatrzenie </w:t>
      </w:r>
      <w:r>
        <w:rPr>
          <w:rStyle w:val="Emphasis"/>
          <w:rFonts w:eastAsia="Times New Roman" w:cs="Tahoma" w:ascii="Tahoma" w:hAnsi="Tahoma"/>
          <w:i w:val="false"/>
          <w:kern w:val="2"/>
          <w:sz w:val="20"/>
          <w:szCs w:val="20"/>
          <w:shd w:fill="FFFFFF" w:val="clear"/>
          <w:lang w:eastAsia="hi-IN" w:bidi="hi-IN"/>
        </w:rPr>
        <w:t>petycji</w:t>
      </w:r>
      <w:r>
        <w:rPr>
          <w:rFonts w:eastAsia="Times New Roman" w:cs="Tahoma" w:ascii="Tahoma" w:hAnsi="Tahoma"/>
          <w:kern w:val="2"/>
          <w:sz w:val="20"/>
          <w:szCs w:val="20"/>
          <w:shd w:fill="FFFFFF" w:val="clear"/>
          <w:lang w:eastAsia="hi-IN" w:bidi="hi-IN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 xml:space="preserve">w terminie, o którym mowa w ust. 1, termin ten ulega przedłużeniu, nie dłużej jednak niż do 3 miesięcy, licząc od upływu terminu, o którym mowa w ust. 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ahoma" w:hAnsi="Tahoma" w:eastAsia="Times New Roman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hi-IN" w:bidi="hi-IN"/>
        </w:rPr>
        <w:tab/>
        <w:t>W związku z powyższym na podstawie art. 36 Kodeksu postępowania administracyjnego (t.j. Dz. U. z 2023 r. poz. 775 z późn. zm.) informuję o niezałatwieniu sprawy w podstawowym terminie</w:t>
        <w:br/>
        <w:t>z przyczyn niezależnych od organu, jednocześnie pouczam o prawie do wniesienia ponaglenia. Zgodnie z art. 37 kpa ponaglenie, zawierające uzasadnienie wnosi się do organu właściwego do rozpatrzenia petycji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wiązku z art. 41 k.p.a. strony mają obowiązek w toku postępowania zawiadomić organ administracji publicznej o każdej zmianie swojego adresu, w tym adresu elektronicznego (§ 1). </w:t>
        <w:br/>
        <w:t>W razie zaniedbania obowiązku określonego w § 1 doręczenie pisma pod dotychczasowym adresem ma skutek prawny (§2)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godnie z art. art. 61 § 5 k.p.a. Organ administracji publicznej przekazuje informacje, </w:t>
        <w:br/>
        <w:t xml:space="preserve">o których mowa w art. 13 ust. 1 i </w:t>
      </w:r>
      <w:r>
        <w:fldChar w:fldCharType="begin"/>
      </w:r>
      <w:r>
        <w:rPr>
          <w:rStyle w:val="InternetLink"/>
          <w:sz w:val="20"/>
          <w:szCs w:val="20"/>
          <w:rFonts w:eastAsia="Times New Roman" w:cs="Tahoma" w:ascii="Tahoma" w:hAnsi="Tahoma"/>
          <w:lang w:eastAsia="pl-PL"/>
        </w:rPr>
        <w:instrText xml:space="preserve"> HYPERLINK "https://sip.lex.pl/" \l "/document/68636690?unitId=art(13)ust(2)&amp;cm=DOCUMENT"</w:instrText>
      </w:r>
      <w:r>
        <w:rPr>
          <w:rStyle w:val="InternetLink"/>
          <w:sz w:val="20"/>
          <w:szCs w:val="20"/>
          <w:rFonts w:eastAsia="Times New Roman" w:cs="Tahoma" w:ascii="Tahoma" w:hAnsi="Tahoma"/>
          <w:lang w:eastAsia="pl-PL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lang w:eastAsia="pl-PL"/>
        </w:rPr>
        <w:t>2</w:t>
      </w:r>
      <w:r>
        <w:rPr>
          <w:rStyle w:val="InternetLink"/>
          <w:sz w:val="20"/>
          <w:szCs w:val="20"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ozporządzenia 2016/679, przy pierwszej czynności skierowanej do strony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trona, dla której treść niniejszego pouczenia budzi wątpliwości, może uzyskać dodatkowe informacje, mające na celu ich wyjaśnienie w siedzibie organu w Urzędzie Miejskim w Elblągu </w:t>
        <w:br/>
        <w:t>ul. Łączności 1, pokój 242, w godzinach 7.30 – 15.30 (pn., śr., czw.), 7.30 – 16.30 (wt.) i 7.30.-14.30 (pt.) po uprzednim telefonicznym umówieniu wizyty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prawę prowadzi: Anna Pawłowska – nr tel.: 55 239 31 3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a/a [68581/2023/P]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Informacja dotycząca przetwarzania danych osobowy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dministratorem Państwa danych osobowych jest Gmina Miasto Elbląg z siedzibą przy</w:t>
        <w:br/>
        <w:t xml:space="preserve"> ul. Łączności 82-300 Elbląg, reprezentowana przez: Prezydenta Miasta Elblą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dministrator wyznaczył Inspektora Ochrony Danych, kontakt: tel. 55 239 33 28, e-mail: 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</w:rPr>
          <w:t>iod@umelblag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ne osobowe przetwarzane są w celu rozpatrzenia petycji , na podstawie ustawy z dnia</w:t>
        <w:br/>
        <w:t>11 lipca 2014 r. o petycj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ne osobowe przechowywane są bezterminow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osiadają Państwo prawo do: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ostępu do treści swoich danych, ich sprostow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złożenia skargi do organu nadzorczego: Prezesa Urzędu Ochrony Danych Osobowych, ul. Stawki 2, 00-193 Warszaw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2:00Z</dcterms:created>
  <dc:creator>Anna Zalewska</dc:creator>
  <dc:description/>
  <cp:keywords/>
  <dc:language>en-US</dc:language>
  <cp:lastModifiedBy>Alicja Ciereszko</cp:lastModifiedBy>
  <cp:lastPrinted>2023-12-05T10:44:00Z</cp:lastPrinted>
  <dcterms:modified xsi:type="dcterms:W3CDTF">2023-12-05T11:59:00Z</dcterms:modified>
  <cp:revision>4</cp:revision>
  <dc:subject/>
  <dc:title/>
</cp:coreProperties>
</file>